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Tentamenrooster Propedeuse Biologie 2011-2012 - JAAR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swisk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5-09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eculaire Gene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26-09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5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hemie van het Leven 1/ Bio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i 27-09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asiswisk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o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30-09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0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leculaire Gene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1-10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asiswisk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8-10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elfys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 16-11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icrob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16-12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elb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o 22-12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odiversiteit Plant en Fylog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4-02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volutie en Biodiversiteit Dier – deel Evolu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3-03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00-11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volutie en Biodiversiteit Dier – deel Biodiversiteit D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3-03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30-13.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iologie van het Organis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0-04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00-17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 xml:space="preserve">BLOK 6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dragsbiologie, ecologie en milieub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11-05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3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raining Floragebru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 16-05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5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atist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 13-06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2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7:00Z</dcterms:created>
  <dc:creator>M.J. van Delft</dc:creator>
  <dc:description/>
  <cp:keywords/>
  <dc:language>en-US</dc:language>
  <cp:lastModifiedBy>M.J. van Delft</cp:lastModifiedBy>
  <dcterms:modified xsi:type="dcterms:W3CDTF">2011-06-30T11:29:00Z</dcterms:modified>
  <cp:revision>21</cp:revision>
  <dc:subject/>
  <dc:title>Tentamenrooster Propedeuse Biologie JAAR 1</dc:title>
</cp:coreProperties>
</file>