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hadow/>
          <w:sz w:val="32"/>
        </w:rPr>
      </w:pPr>
      <w:r>
        <w:rPr>
          <w:rFonts w:cs="Arial" w:ascii="Arial" w:hAnsi="Arial"/>
          <w:b/>
          <w:bCs/>
          <w:smallCaps/>
          <w:shadow/>
          <w:sz w:val="32"/>
        </w:rPr>
        <w:t>Form for Approval of Bachelor’s discretionary space (30 ECTS) Faculty of Archaeology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You can use this form to request the Board of Examiners to approve your individual selection of electives.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Prerequisites: at least 10 EC level 300* and the entire programme should be cohesive and add to your personal profile upon graduation </w:t>
            </w:r>
            <w:r>
              <w:rPr>
                <w:rFonts w:cs="Calibri" w:ascii="Calibri" w:hAnsi="Calibri"/>
                <w:szCs w:val="22"/>
              </w:rPr>
              <w:t xml:space="preserve">(you can motivate your choice below). Complete the form and email it to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studyadvisers@arch.leidenuniv.nl</w:t>
              </w:r>
            </w:hyperlink>
            <w:r>
              <w:rPr>
                <w:rFonts w:cs="Calibri" w:ascii="Calibri" w:hAnsi="Calibri"/>
                <w:szCs w:val="22"/>
              </w:rPr>
              <w:t xml:space="preserve"> .  Make sure you hand in your notification or request 2 months </w:t>
            </w:r>
            <w:r>
              <w:rPr>
                <w:rFonts w:cs="Calibri" w:ascii="Calibri" w:hAnsi="Calibri"/>
                <w:b/>
                <w:szCs w:val="22"/>
              </w:rPr>
              <w:t xml:space="preserve">before </w:t>
            </w:r>
            <w:r>
              <w:rPr>
                <w:rFonts w:cs="Calibri" w:ascii="Calibri" w:hAnsi="Calibri"/>
                <w:szCs w:val="22"/>
              </w:rPr>
              <w:t xml:space="preserve">the start date of the individual courses.  Incomplete forms will not be taken into consideration by the Board of Examiners. 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4129"/>
        <w:gridCol w:w="1068"/>
        <w:gridCol w:w="3653"/>
      </w:tblGrid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Nam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tudent ID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E-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A programm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Mobi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Request for approval of the following individual elective curriculum. Use the space below to enter the courses or internship that together add up to your 30 EC of electives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110"/>
        <w:gridCol w:w="1201"/>
        <w:gridCol w:w="10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urses offered by Leiden Univers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urse plus link e-studygui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Course co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Lev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CTS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67"/>
        <w:gridCol w:w="1201"/>
        <w:gridCol w:w="101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urses offered by another educational institution than Leiden University (other educational institutions both in the Netherlands and abroad)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urse plus link e-studyguid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ducational institu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Leve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CT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*if the level of a course is unclear, please provide the year in which the course is programmed (BA1, BA2, BA3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tivation for coherence of elective curriculum</w:t>
            </w:r>
          </w:p>
        </w:tc>
      </w:tr>
      <w:tr>
        <w:trPr>
          <w:trHeight w:val="61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/>
        <w:t xml:space="preserve">PLEASE NOTE: </w:t>
      </w:r>
    </w:p>
    <w:p>
      <w:pPr>
        <w:pStyle w:val="Normal"/>
        <w:rPr/>
      </w:pPr>
      <w:r>
        <w:rPr/>
        <w:t xml:space="preserve">1. </w:t>
      </w:r>
      <w:r>
        <w:rPr>
          <w:rFonts w:cs="Arial" w:ascii="Calibri" w:hAnsi="Calibri"/>
          <w:szCs w:val="22"/>
        </w:rPr>
        <w:t xml:space="preserve">For set minors offered by Leiden University, you do not have to ask for approval from the Board of Examiners, it will appear in your requirements in uSis within 3 months. If it does not, please contact </w:t>
      </w:r>
      <w:hyperlink r:id="rId3">
        <w:r>
          <w:rPr>
            <w:rStyle w:val="InternetLink"/>
            <w:rFonts w:cs="Arial" w:ascii="Calibri" w:hAnsi="Calibri"/>
            <w:szCs w:val="22"/>
          </w:rPr>
          <w:t>onderwijs@arch.leidenuniv.nl</w:t>
        </w:r>
      </w:hyperlink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2. Courses taken at any other University require that an official signed and stamped grade list is sent from the University where you followed your courses to our educational office at </w:t>
      </w:r>
      <w:hyperlink r:id="rId4">
        <w:r>
          <w:rPr>
            <w:rStyle w:val="InternetLink"/>
            <w:rFonts w:cs="Arial" w:ascii="Calibri" w:hAnsi="Calibri"/>
            <w:szCs w:val="22"/>
          </w:rPr>
          <w:t>onderwijs@arch.leidenuniv.nl</w:t>
        </w:r>
      </w:hyperlink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993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Footer"/>
      <w:ind w:right="-425" w:hanging="0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" w:hAnsi="Minion" w:eastAsia="Times New Roman" w:cs="Minio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nion" w:hAnsi="Minion" w:cs="Minion"/>
      <w:lang w:val="en-GB"/>
    </w:rPr>
  </w:style>
  <w:style w:type="character" w:styleId="CommentSubjectChar">
    <w:name w:val="Comment Subject Char"/>
    <w:qFormat/>
    <w:rPr>
      <w:rFonts w:ascii="Minion" w:hAnsi="Minion" w:cs="Minio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 w:before="220" w:after="0"/>
      <w:ind w:left="760" w:hanging="680"/>
    </w:pPr>
    <w:rPr>
      <w:rFonts w:ascii="Times New Roman" w:hAnsi="Times New Roman" w:eastAsia="Times New Roman" w:cs="Times New Roman"/>
      <w:color w:val="auto"/>
      <w:sz w:val="18"/>
      <w:szCs w:val="18"/>
      <w:lang w:val="nl-N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3100" w:leader="none"/>
        <w:tab w:val="right" w:pos="14500" w:leader="none"/>
      </w:tabs>
      <w:ind w:left="-100" w:hanging="0"/>
    </w:pPr>
    <w:rPr>
      <w:rFonts w:ascii="Arial" w:hAnsi="Arial" w:cs="Arial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dvisers@arch.leidenuniv.nl" TargetMode="External"/><Relationship Id="rId3" Type="http://schemas.openxmlformats.org/officeDocument/2006/relationships/hyperlink" Target="mailto:onderwijs@arch.leidenuniv.nl" TargetMode="External"/><Relationship Id="rId4" Type="http://schemas.openxmlformats.org/officeDocument/2006/relationships/hyperlink" Target="mailto:onderwijs@arch.leidenuniv.n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E_G_van_Duijnen</dc:creator>
  <dc:description/>
  <cp:keywords/>
  <dc:language>en-US</dc:language>
  <cp:lastModifiedBy>Lex Hagens</cp:lastModifiedBy>
  <cp:lastPrinted>2005-04-29T14:37:00Z</cp:lastPrinted>
  <dcterms:modified xsi:type="dcterms:W3CDTF">2024-08-05T12:02:00Z</dcterms:modified>
  <cp:revision>2</cp:revision>
  <dc:subject/>
  <dc:title>AANVRAAGFORMULIER GOEDKEURING BIJVAK BACH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Houtzager, S.M. (Sterre)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Houtzager, S.M. (Sterre)</vt:lpwstr>
  </property>
  <property fmtid="{D5CDD505-2E9C-101B-9397-08002B2CF9AE}" pid="5" name="lcf76f155ced4ddcb4097134ff3c332f">
    <vt:lpwstr/>
  </property>
</Properties>
</file>