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Tentamenrooster Propedeuse Biologie 2013-2014 - JAAR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Locatie: In principe vinden de propedeuse tentamens plaats in de practicumzaal van het Van Steenis, tenzij door de docent anders vermeld. Het tentamen Celbiologie is op het USC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2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23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5.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hemie van het Leven 1/ Bi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24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7-09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0.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oleculaire Gene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8-10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asiswisk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5-10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fys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3-11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icro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13-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elbiologie 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nl-NL"/>
              </w:rPr>
              <w:t>let op locatie USC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 19-12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2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diversiteit Plant en Fylog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8-02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Evolutie en Biodiversiteit D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8-03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1.15-15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>BLOK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 07-04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5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ologie van het Organisme – D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r 25-04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6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  <w:t xml:space="preserve">BLOK 6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620"/>
        <w:gridCol w:w="13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tsingsv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jdsti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Gedragsbiologie, ecologie en milieubi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Ma 12-05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7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raining Floragebruik en Excurs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 20-05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13.30-17.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tatist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nt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Wo 11-06-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9.00-13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l-NL"/>
        </w:rPr>
      </w:pPr>
      <w:r>
        <w:rPr>
          <w:rFonts w:cs="Calibri" w:ascii="Calibri" w:hAnsi="Calibri"/>
          <w:b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6:00Z</dcterms:created>
  <dc:creator>M.J. van Delft</dc:creator>
  <dc:description/>
  <cp:keywords/>
  <dc:language>en-US</dc:language>
  <cp:lastModifiedBy>M.J. van Delft</cp:lastModifiedBy>
  <dcterms:modified xsi:type="dcterms:W3CDTF">2014-03-03T11:09:00Z</dcterms:modified>
  <cp:revision>19</cp:revision>
  <dc:subject/>
  <dc:title>Tentamenrooster Propedeuse Biologie JAAR 1</dc:title>
</cp:coreProperties>
</file>