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Tentamenrooster Propedeuse Biologie 2014-2015 - JAAR 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Locatie: In principe vinden de propedeuse tentamens plaats in de practicumzaal van het Van Steenis, tenzij door de docent anders vermeld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BLOK 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620"/>
        <w:gridCol w:w="13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oetsingsv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jdst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swisku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1-09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9.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eculaire Gene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22-09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5.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hemie van het Leven 1/ Bio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i 23-09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asiswisku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o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26-09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00-10.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oleculaire Gene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17-10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asiswisku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24-10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BLOK 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620"/>
        <w:gridCol w:w="13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etsingsv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jdst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elfysi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o 12-11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icrobi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12-12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elbiolog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o 18-12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00-12.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BLOK 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620"/>
        <w:gridCol w:w="13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etsingsv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jdst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iodiversiteit Plant en Fylog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27-02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volutie en Biodiversiteit Di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27-03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1.15-15.3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BLOK 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620"/>
        <w:gridCol w:w="13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etsingsv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jdst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iologie van het Organisme – Pl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o 08-04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5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iologie van het Organisme – D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24-04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 xml:space="preserve">BLOK 6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620"/>
        <w:gridCol w:w="13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etsingsv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jdst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dragsbiologie, ecologie en milieubi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i 12-05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7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raining Floragebruik en Excurs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22-05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00-13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tatisti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o 10-06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00-13.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4957FD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20:00Z</dcterms:created>
  <dc:creator>M.J. van Delft</dc:creator>
  <dc:description/>
  <dc:language>en-US</dc:language>
  <cp:lastModifiedBy>Gorter</cp:lastModifiedBy>
  <dcterms:modified xsi:type="dcterms:W3CDTF">2014-06-19T16:13:00Z</dcterms:modified>
  <cp:revision>8</cp:revision>
  <dc:subject/>
  <dc:title>Tentamenrooster Propedeuse Biologie JAAR 1</dc:title>
</cp:coreProperties>
</file>