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INSCHRIJVEN VIA USIS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Een Instructievideo: “Inschrijven” kan je vinden op de Universitaire Website: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Homepage Universiteit – Onderwijs – Studiefaciliteiten - Instructievideo’s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In het OVERZICHT zie je een kolom met USIS code en het stud.act.nr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 xml:space="preserve">Deze is van belang bij de inschrijving. 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 xml:space="preserve">Lukt het niet mail dan met: </w:t>
      </w:r>
      <w:hyperlink r:id="rId2">
        <w:r>
          <w:rPr>
            <w:rStyle w:val="InternetLink"/>
            <w:rFonts w:cs="Courier New" w:ascii="Courier New" w:hAnsi="Courier New"/>
            <w:lang w:val="nl-NL"/>
          </w:rPr>
          <w:t>USIS-helpdesk@ics.leidenuniv.nl</w:t>
        </w:r>
      </w:hyperlink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IS-helpdesk@ics.leidenuniv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1:00Z</dcterms:created>
  <dc:creator>bergenhenegouwenmj</dc:creator>
  <dc:description/>
  <cp:keywords/>
  <dc:language>en-US</dc:language>
  <cp:lastModifiedBy>bergenhenegouwenmj</cp:lastModifiedBy>
  <dcterms:modified xsi:type="dcterms:W3CDTF">2011-08-08T09:52:00Z</dcterms:modified>
  <cp:revision>3</cp:revision>
  <dc:subject/>
  <dc:title>INSCHRIJVEN VIA USIS</dc:title>
</cp:coreProperties>
</file>