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BIOLOG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Jaar 2 Studiejaar 2011-2012</w:t>
        <w:tab/>
        <w:t>Verplichte vakken</w:t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1800"/>
        <w:gridCol w:w="720"/>
        <w:gridCol w:w="900"/>
        <w:gridCol w:w="2160"/>
        <w:gridCol w:w="1260"/>
        <w:gridCol w:w="10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jdv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ur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de U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ud.act.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5.09-16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P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.de Hul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LP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8.11-2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o-ethiek en Bele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St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BET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r 2</w:t>
        <w:tab/>
        <w:t>Studiejaar 2010-2011 Keuzevakke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875"/>
        <w:gridCol w:w="1777"/>
        <w:gridCol w:w="847"/>
        <w:gridCol w:w="866"/>
        <w:gridCol w:w="2537"/>
        <w:gridCol w:w="1259"/>
        <w:gridCol w:w="938"/>
        <w:gridCol w:w="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jdva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ursu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ordinat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v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de US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ud.act.n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.09-30.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leculaire Techniek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.Vriel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MOT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.09-30.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emie van Leven  en Dood 2 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.Raa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4022CHL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3.10-28.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odiversitei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xa in ruimte en tijd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Ro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BD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3.10-28.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ochem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.Linthors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BIP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1.10-11.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odiversitei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xa in ruimte en tijd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Ro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BD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11-25.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lieubiolog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.Tam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MIL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1.10-25.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leculaire Biolog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v.Heusd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MOB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8.11-23.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PLICHT VA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4.01-27.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oologie en Ontwikkelingsbiolog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Richards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ZOB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4.01-27.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tural Products 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.Memelin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4022NAP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MESTER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.01-24.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dragsbiolog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.Rieb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GBI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.01-24.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leculaire Gene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.Offring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MOG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7.02-23.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volutie en Ecolog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vdZe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EVE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7.02-23.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crobiologie 1 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R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*  4022MB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6.03-20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cologie en Milie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.de Jo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ECM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6.03-20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elbiolog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Meij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CEB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3.04-25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ldonderzoe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dragsbiolog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.Slabbekoo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VGB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3.04-25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ldonderzoe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lieubiolog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.Tam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 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*  4022VMI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3.04-25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crobiologie 2 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.v.Ve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4022MB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8.05-08.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lora Excurs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Ro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ZLI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6-29.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 Stage 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tte/de Jo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4022MIS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8.05-29.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ystems Biolog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C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R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22SBI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8:00Z</dcterms:created>
  <dc:creator>bergenhenegouwenmj</dc:creator>
  <dc:description/>
  <cp:keywords/>
  <dc:language>en-US</dc:language>
  <cp:lastModifiedBy>bergenhenegouwenmj</cp:lastModifiedBy>
  <cp:lastPrinted>2011-06-06T10:57:00Z</cp:lastPrinted>
  <dcterms:modified xsi:type="dcterms:W3CDTF">2011-07-12T11:53:00Z</dcterms:modified>
  <cp:revision>16</cp:revision>
  <dc:subject/>
  <dc:title>Jaar 2 Studiejaar 2010-2011</dc:title>
</cp:coreProperties>
</file>