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  <w:lang w:val="en-US"/>
        </w:rPr>
      </w:pPr>
      <w:r>
        <w:rPr>
          <w:rFonts w:cs="Arial" w:ascii="Calibri" w:hAnsi="Calibri"/>
          <w:b/>
          <w:sz w:val="28"/>
          <w:szCs w:val="20"/>
          <w:lang w:val="en-US"/>
        </w:rPr>
        <w:t>RETAKE SCHEDULE MASTER COURSES 2014-2015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  <w:t xml:space="preserve">If you did not met (one of the) the requirements of a course, you always have to register in usis for a retake! You have to register in usis for the whole course, even if you only have to do a retake for a part of the course. </w:t>
      </w:r>
    </w:p>
    <w:p>
      <w:pPr>
        <w:pStyle w:val="Normal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Location: the coordinator will announce the location. 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14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1"/>
        <w:gridCol w:w="3623"/>
        <w:gridCol w:w="1480"/>
        <w:gridCol w:w="1417"/>
        <w:gridCol w:w="1559"/>
        <w:gridCol w:w="404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rt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d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ur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in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is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 nr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-09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09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Animal Biology and Disease Model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. Mei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AB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or retake send email to A.H. Meijer 27-11-2014, 14.00-17.00 h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-09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09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Evolution, Biodiversity and Conserv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. Schilthuiz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EB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xa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e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* belo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-09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09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Microbial Biotechnology and Healt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. Vijgenb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MB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n agreement with coordin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-09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09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Orientation on Plant Sciences and Natural Produc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. Off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PS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7-10-2014, 15.00- 17.00 h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09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-10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omic Architecture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. de J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GEA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-1-2015, 10.00-13.00 hrs. Room: 3.T.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-10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-10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vanced Statistics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H. van 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313AST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te is set in consultation with coordin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-02-20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ok ex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. Lintho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BEX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7-3-2015, 10.00-13.00 hrs. Room 1.4.1/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p lectures in EB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. Richard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TLE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o exam, see * belo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p lectures in MC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. Off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TLM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>34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xa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e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* belo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-10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-11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hanisms of Disea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. Sna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OD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-1-2015, 10.00-13.00 hrs, Room 1.5.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7-10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-11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evelopment and Evolutio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. Van der Z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DEV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te is set in consultation with coordin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09-02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03-04-20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lobal Regulatory Networks in Bacter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G. Van We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GRN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te is set in consultation with coordin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-03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6-06-20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mmune system of pla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J. Meme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ISP12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o exam, see * belo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06-0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01-05-20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etabolomic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Y. Ch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ET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te is set in consultation with coordin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-10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-11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servation Biology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. Trimb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COB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7-1-2015, 15.00-17.00 hrs. Room: 5.T.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-11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-12-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ethods in Biodiversity Analysi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. Hovenk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BA1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4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ate is set in consultation with coordinator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c Bot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Ro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ECB1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89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te is set in consultation with coordinator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-06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-06-20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dvanced Academic Skills Elite cour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. Slabbekoo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AAS14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odiversity and Conservation (seminar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 Mus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SBI09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xa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e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* below</w:t>
            </w:r>
          </w:p>
        </w:tc>
      </w:tr>
      <w:tr>
        <w:trPr>
          <w:trHeight w:val="3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ant families of the tropic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. Van Andel &amp; M. Ro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TPF1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ps"/>
          <w:rFonts w:cs="Arial" w:ascii="Calibri" w:hAnsi="Calibri"/>
          <w:color w:val="222222"/>
          <w:lang w:val="en"/>
        </w:rPr>
        <w:t>* Some courses are not graded with an exam. If a student has</w:t>
      </w:r>
      <w:r>
        <w:rPr>
          <w:rFonts w:cs="Arial" w:ascii="Calibri" w:hAnsi="Calibri"/>
          <w:color w:val="222222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lang w:val="en"/>
        </w:rPr>
        <w:t>not met</w:t>
      </w:r>
      <w:r>
        <w:rPr>
          <w:rFonts w:cs="Arial" w:ascii="Calibri" w:hAnsi="Calibri"/>
          <w:color w:val="222222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lang w:val="en"/>
        </w:rPr>
        <w:t>the requirements of such a course,</w:t>
      </w:r>
      <w:r>
        <w:rPr>
          <w:rFonts w:cs="Arial" w:ascii="Calibri" w:hAnsi="Calibri"/>
          <w:color w:val="222222"/>
          <w:lang w:val="en"/>
        </w:rPr>
        <w:t xml:space="preserve"> the course will be completed in consultation with the coordinator. </w:t>
      </w:r>
      <w:r>
        <w:rPr>
          <w:rStyle w:val="Hps"/>
          <w:rFonts w:cs="Arial" w:ascii="Calibri" w:hAnsi="Calibri"/>
          <w:color w:val="222222"/>
          <w:lang w:val="en"/>
        </w:rPr>
        <w:t>For these courses</w:t>
      </w:r>
      <w:r>
        <w:rPr>
          <w:rFonts w:cs="Arial" w:ascii="Calibri" w:hAnsi="Calibri"/>
          <w:color w:val="222222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lang w:val="en"/>
        </w:rPr>
        <w:t>no</w:t>
      </w:r>
      <w:r>
        <w:rPr>
          <w:rFonts w:cs="Arial" w:ascii="Calibri" w:hAnsi="Calibri"/>
          <w:color w:val="222222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lang w:val="en"/>
        </w:rPr>
        <w:t>retakes</w:t>
      </w:r>
      <w:r>
        <w:rPr>
          <w:rFonts w:cs="Arial" w:ascii="Calibri" w:hAnsi="Calibri"/>
          <w:color w:val="222222"/>
          <w:lang w:val="en"/>
        </w:rPr>
        <w:t xml:space="preserve"> are </w:t>
      </w:r>
      <w:r>
        <w:rPr>
          <w:rStyle w:val="Hps"/>
          <w:rFonts w:cs="Arial" w:ascii="Calibri" w:hAnsi="Calibri"/>
          <w:color w:val="222222"/>
          <w:lang w:val="en"/>
        </w:rPr>
        <w:t>planned.</w:t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71953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1:00Z</dcterms:created>
  <dc:creator>gorterjhj</dc:creator>
  <dc:description/>
  <cp:keywords/>
  <dc:language>en-US</dc:language>
  <cp:lastModifiedBy>Egberts, T.</cp:lastModifiedBy>
  <dcterms:modified xsi:type="dcterms:W3CDTF">2014-12-05T08:54:00Z</dcterms:modified>
  <cp:revision>15</cp:revision>
  <dc:subject/>
  <dc:title>Herkansingsrooster Master programma</dc:title>
</cp:coreProperties>
</file>