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gram Orientation EBC </w:t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en-US"/>
        </w:rPr>
        <w:t>(31 August – 11 September, 2015)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Naturalis Biodiversity Center (Naturalis)</w:t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Institute Biology Leiden (IBL)</w:t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Center for Environmental Sciences (CML)</w:t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140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6225"/>
      </w:tblGrid>
      <w:tr>
        <w:trPr>
          <w:tblHeader w:val="true"/>
          <w:cantSplit w:val="true"/>
        </w:trPr>
        <w:tc>
          <w:tcPr>
            <w:tcW w:w="7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Venue:</w:t>
              <w:tab/>
              <w:tab/>
              <w:t>Sylvius Laboratories, Wassenaarsewe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In room: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1.5.31</w:t>
            </w:r>
            <w:r>
              <w:rPr>
                <w:rFonts w:cs="Calibri" w:ascii="Calibri" w:hAnsi="Calibri"/>
                <w:b/>
                <w:lang w:val="en-US"/>
              </w:rPr>
              <w:t xml:space="preserve"> (mornings) and 1.4.01/06 (afternoons),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unless indicated otherwise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ab/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szCs w:val="24"/>
                <w:u w:val="single"/>
                <w:lang w:val="en-US"/>
              </w:rPr>
              <w:t xml:space="preserve">Course coordinator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rof. Dr. Menno Schilthuizen (Naturalis/IBL); Contact: 06-22030313; </w:t>
            </w:r>
            <w:r>
              <w:rPr>
                <w:rStyle w:val="InternetLink"/>
                <w:rFonts w:cs="Calibri" w:ascii="Calibri" w:hAnsi="Calibri"/>
              </w:rPr>
              <w:t>menno.</w:t>
            </w: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schilthuizen@naturalis.nl</w:t>
              </w:r>
            </w:hyperlink>
            <w:r>
              <w:rPr>
                <w:rFonts w:cs="Calibri" w:ascii="Calibri" w:hAnsi="Calibri"/>
                <w:szCs w:val="24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http://science.naturalis.nl/schilthuize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r. Jeremy Miller (Naturalis); Contact: 06-81267400; </w:t>
            </w:r>
            <w:hyperlink r:id="rId4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jeremy.miller@naturalis.nl</w:t>
              </w:r>
            </w:hyperlink>
            <w:r>
              <w:rPr>
                <w:rFonts w:cs="Calibri" w:ascii="Calibri" w:hAnsi="Calibri"/>
                <w:szCs w:val="24"/>
                <w:lang w:val="en-US"/>
              </w:rPr>
              <w:t xml:space="preserve">; </w:t>
              <w:br/>
            </w:r>
            <w:hyperlink r:id="rId5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http://science.naturalis.nl/miller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Mini-projects (MPs) are done in groups of 2 - 3 students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snapToGrid w:val="false"/>
              <w:ind w:left="720" w:hanging="0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Teaching hours: </w:t>
              <w:tab/>
              <w:tab/>
              <w:t>9.00</w:t>
              <w:tab/>
              <w:t>– 13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>14.00</w:t>
              <w:tab/>
              <w:t>– 17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spacing w:before="120" w:after="0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Lecture slots:</w:t>
              <w:tab/>
              <w:t>I:</w:t>
              <w:tab/>
              <w:t>9.00</w:t>
              <w:tab/>
              <w:t>–   9.45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>II:</w:t>
              <w:tab/>
              <w:t>10.00</w:t>
              <w:tab/>
              <w:t>– 10.45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>III:</w:t>
              <w:tab/>
              <w:t>11.15</w:t>
              <w:tab/>
              <w:t>– 12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>IV:</w:t>
              <w:tab/>
              <w:t>12.15</w:t>
              <w:tab/>
              <w:t>– 13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>Practicals:</w:t>
              <w:tab/>
              <w:t>14.00</w:t>
              <w:tab/>
              <w:t>– 17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spacing w:before="120" w:after="0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breaks:</w:t>
              <w:tab/>
              <w:tab/>
              <w:t>9.45</w:t>
              <w:tab/>
              <w:t>– 10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>10.45</w:t>
              <w:tab/>
              <w:t>– 11.15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>12.00</w:t>
              <w:tab/>
              <w:t>– 12.15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>13.00</w:t>
              <w:tab/>
              <w:t>– 14.00 h.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10"/>
        <w:gridCol w:w="810"/>
        <w:gridCol w:w="5710"/>
        <w:gridCol w:w="1418"/>
        <w:gridCol w:w="3260"/>
      </w:tblGrid>
      <w:tr>
        <w:trPr>
          <w:tblHeader w:val="true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c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ub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ctu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Practical / afternoon activity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0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ocumenting Biodiversity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lang w:val="en-US"/>
              </w:rPr>
            </w:pPr>
            <w:r>
              <w:rPr>
                <w:rFonts w:cs="Calibri" w:ascii="Calibri" w:hAnsi="Calibri"/>
                <w:i/>
                <w:color w:val="0D0D0D"/>
                <w:lang w:val="en-US"/>
              </w:rPr>
              <w:t xml:space="preserve">Welcome &amp; General info for all MSc stud. </w:t>
            </w:r>
            <w:r>
              <w:rPr>
                <w:rFonts w:cs="Calibri" w:ascii="Calibri" w:hAnsi="Calibri"/>
                <w:b/>
                <w:color w:val="0D0D0D"/>
                <w:lang w:val="en-US"/>
              </w:rPr>
              <w:t>(elsewhe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lang w:val="en-US"/>
              </w:rPr>
            </w:pPr>
            <w:r>
              <w:rPr>
                <w:rFonts w:cs="Calibri" w:ascii="Calibri" w:hAnsi="Calibri"/>
                <w:i/>
                <w:color w:val="0D0D0D"/>
                <w:lang w:val="en-US"/>
              </w:rPr>
              <w:t xml:space="preserve">Welcome &amp; General info for all MSc stud. </w:t>
            </w:r>
            <w:r>
              <w:rPr>
                <w:rFonts w:cs="Calibri" w:ascii="Calibri" w:hAnsi="Calibri"/>
                <w:b/>
                <w:color w:val="0D0D0D"/>
                <w:lang w:val="en-US"/>
              </w:rPr>
              <w:t>(elsewhe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he History and Future of Taxonom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Field Work in the Trop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oM + KvW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vW + Mv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M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vd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teaching progr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pening academic year)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cological and Evolutionary Patter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lang w:val="en-US"/>
              </w:rPr>
            </w:pPr>
            <w:r>
              <w:rPr>
                <w:rFonts w:cs="Calibri" w:ascii="Calibri" w:hAnsi="Calibri"/>
                <w:i/>
                <w:color w:val="0D0D0D"/>
                <w:lang w:val="en-US"/>
              </w:rPr>
              <w:t>Evo-Dev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color w:val="0D0D0D"/>
                <w:lang w:val="en-US"/>
              </w:rPr>
              <w:t>Ecological patterns from collections</w:t>
            </w:r>
            <w:r>
              <w:rPr>
                <w:rFonts w:cs="Calibri" w:ascii="Calibri" w:hAnsi="Calibri"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he Evolution Mega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MvdZ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Field work: </w:t>
            </w:r>
            <w:r>
              <w:rPr>
                <w:rFonts w:cs="Calibri" w:ascii="Calibri" w:hAnsi="Calibri"/>
                <w:i/>
                <w:lang w:val="en-US"/>
              </w:rPr>
              <w:t xml:space="preserve">Evolution Megalab </w:t>
            </w:r>
            <w:r>
              <w:rPr>
                <w:rFonts w:cs="Calibri" w:ascii="Calibri" w:hAnsi="Calibri"/>
                <w:lang w:val="en-US"/>
              </w:rPr>
              <w:t>(MS) followed by pancake dinner (all lecturers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n bicycle; vicinity of Leiden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cological and Evolutionary Patter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V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aracter Evolution I: Chirality &amp; Zoolog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aracter Evolution I</w:t>
            </w:r>
            <w:r>
              <w:rPr>
                <w:rFonts w:cs="Calibri" w:ascii="Calibri" w:hAnsi="Calibri"/>
                <w:i/>
                <w:color w:val="0D0D0D"/>
                <w:lang w:val="en-US"/>
              </w:rPr>
              <w:t>I: Chirality &amp; Bota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aracter Evolution III: Domesticatio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Biodiversity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MS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BG + DB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KV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J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ield work: </w:t>
            </w:r>
            <w:r>
              <w:rPr>
                <w:rFonts w:cs="Calibri" w:ascii="Calibri" w:hAnsi="Calibri"/>
                <w:i/>
                <w:lang w:val="en-US"/>
              </w:rPr>
              <w:t>Biodiversity analysis of Fungi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  <w:b/>
                <w:lang w:val="en-US"/>
              </w:rPr>
              <w:t>on bicycle; vicinity of Leiden; 2</w:t>
            </w:r>
            <w:r>
              <w:rPr>
                <w:rFonts w:cs="Calibri" w:ascii="Calibri" w:hAnsi="Calibri"/>
                <w:b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b/>
                <w:lang w:val="en-US"/>
              </w:rPr>
              <w:t xml:space="preserve"> part of afternoon in 1.4.01/06</w:t>
            </w:r>
            <w:r>
              <w:rPr>
                <w:rFonts w:cs="Calibri" w:ascii="Calibri" w:hAnsi="Calibri"/>
                <w:lang w:val="en-US"/>
              </w:rPr>
              <w:t>) (JN, LM, JM, MS)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NL"/>
              </w:rPr>
              <w:t>Thu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3-0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Day 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  <w:t xml:space="preserve">Biodiversity Conserv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I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Discussing the results of the “mushroom lab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Biodiversity Analysis for Conservati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vasive Plants: Practice and Problem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M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M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est statistics background;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lso: IBL Spotlight lecture </w:t>
            </w:r>
            <w:r>
              <w:rPr>
                <w:rFonts w:cs="Calibri" w:ascii="Calibri" w:hAnsi="Calibri"/>
                <w:b/>
                <w:lang w:val="en-US"/>
              </w:rPr>
              <w:t>(large lecture room, 1</w:t>
            </w:r>
            <w:r>
              <w:rPr>
                <w:rFonts w:cs="Calibri" w:ascii="Calibri" w:hAnsi="Calibri"/>
                <w:b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lang w:val="en-US"/>
              </w:rPr>
              <w:t xml:space="preserve"> floor, Sylvius)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Fri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-0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y 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Biodiversity Conservation / Behavi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ollination Cris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Global Dragonfly Biodiversity Analys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</w:rPr>
              <w:t>Character Evoluti</w:t>
            </w:r>
            <w:r>
              <w:rPr>
                <w:rFonts w:cs="Calibri" w:ascii="Calibri" w:hAnsi="Calibri"/>
                <w:i/>
                <w:szCs w:val="24"/>
              </w:rPr>
              <w:t>on by Behavi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Tahoma" w:ascii="Calibri" w:hAnsi="Calibri"/>
                <w:i/>
                <w:color w:val="1A1A1A"/>
                <w:szCs w:val="24"/>
                <w:lang w:val="en-US" w:eastAsia="nl-NL"/>
              </w:rPr>
              <w:t>Evolution</w:t>
            </w:r>
            <w:r>
              <w:rPr>
                <w:rFonts w:cs="Tahoma" w:ascii="Calibri" w:hAnsi="Calibri"/>
                <w:i/>
                <w:szCs w:val="24"/>
                <w:lang w:val="en-US" w:eastAsia="nl-NL"/>
              </w:rPr>
              <w:t xml:space="preserve"> of acoustic diversity: the role of ecology in speci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B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VK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CtC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 </w:t>
            </w:r>
            <w:r>
              <w:rPr>
                <w:rFonts w:cs="Calibri" w:ascii="Calibri" w:hAnsi="Calibri"/>
                <w:szCs w:val="24"/>
              </w:rPr>
              <w:t xml:space="preserve">practical: </w:t>
            </w:r>
            <w:r>
              <w:rPr>
                <w:rFonts w:cs="Tahoma" w:ascii="Calibri" w:hAnsi="Calibri"/>
                <w:i/>
                <w:szCs w:val="24"/>
                <w:lang w:val="en-US" w:eastAsia="nl-NL"/>
              </w:rPr>
              <w:t>Acoustic ecology of animal signals</w:t>
            </w:r>
            <w:r>
              <w:rPr>
                <w:rFonts w:cs="Calibri" w:ascii="Calibri" w:hAnsi="Calibri"/>
                <w:szCs w:val="24"/>
              </w:rPr>
              <w:t xml:space="preserve"> (HS) </w:t>
            </w:r>
            <w:r>
              <w:rPr>
                <w:rFonts w:cs="Calibri" w:ascii="Calibri" w:hAnsi="Calibri"/>
                <w:szCs w:val="24"/>
                <w:lang w:val="en-US"/>
              </w:rPr>
              <w:t>(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on bicycle; vicinity of Leiden</w:t>
            </w:r>
            <w:r>
              <w:rPr>
                <w:rFonts w:cs="Calibri" w:ascii="Calibri" w:hAnsi="Calibri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lang w:val="nl-NL"/>
              </w:rPr>
              <w:t>M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7-0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Day 0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  <w:t>Palaeont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  <w:t>Mini-Proje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sics of Palaeontolo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sics of Palaeontolo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opping Hotspots of Biod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LvdHO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LvdHO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Projects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NL"/>
              </w:rPr>
              <w:t>Tu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NL"/>
              </w:rPr>
              <w:t>8</w:t>
            </w:r>
            <w:r>
              <w:rPr>
                <w:rFonts w:cs="Calibri" w:ascii="Calibri" w:hAnsi="Calibri"/>
              </w:rPr>
              <w:t>-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</w:rPr>
              <w:t>Mini-Projects (M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NL"/>
              </w:rPr>
              <w:t>all lectur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Projects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</w:rPr>
              <w:t>Mini-Projects (M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NL"/>
              </w:rPr>
              <w:t>all lectur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Projects</w:t>
            </w:r>
          </w:p>
        </w:tc>
      </w:tr>
      <w:tr>
        <w:trPr>
          <w:trHeight w:val="183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-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</w:rPr>
              <w:t>Mini-Projects (M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NL"/>
              </w:rPr>
              <w:t>all lectur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Projects</w:t>
            </w:r>
          </w:p>
        </w:tc>
      </w:tr>
      <w:tr>
        <w:trPr>
          <w:trHeight w:val="1831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1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eparing for presentation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i-Project Presentation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i-Project Presentation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nl-NL"/>
              </w:rPr>
            </w:pPr>
            <w:r>
              <w:rPr>
                <w:rFonts w:cs="Calibri" w:ascii="Calibri" w:hAnsi="Calibri"/>
                <w:lang w:val="en-US"/>
              </w:rPr>
              <w:t>Mini-Project Presen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nl-NL"/>
              </w:rPr>
            </w:pPr>
            <w:r>
              <w:rPr>
                <w:rFonts w:cs="Calibri" w:ascii="Calibri" w:hAnsi="Calibri"/>
                <w:color w:val="FF0000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lectur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– 16.00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search project market (1.4.01/06 and 1.4.11/16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6.00 – 17.00: Drinks &amp; snacks 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  <w:gridCol w:w="4971"/>
      </w:tblGrid>
      <w:tr>
        <w:trPr>
          <w:trHeight w:val="2157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KB </w:t>
              <w:tab/>
              <w:t>= Koos Biesmeijer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 xml:space="preserve">CvdB </w:t>
              <w:tab/>
              <w:t>= Kees van den Berg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CtC </w:t>
              <w:tab/>
              <w:t>= Carel ten Cate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nl-NL"/>
              </w:rPr>
              <w:t xml:space="preserve">LC </w:t>
              <w:tab/>
              <w:t>= Laura Cotton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Calibri" w:ascii="Calibri" w:hAnsi="Calibri"/>
                <w:lang w:val="nl-NL"/>
              </w:rPr>
              <w:t xml:space="preserve">MvD </w:t>
              <w:tab/>
              <w:t>= Marjolijn van Delft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D</w:t>
              <w:tab/>
              <w:t>= Leni Duistermaat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F </w:t>
              <w:tab/>
              <w:t>= Hans Fransen (LU Science Library)</w:t>
            </w:r>
          </w:p>
        </w:tc>
        <w:tc>
          <w:tcPr>
            <w:tcW w:w="46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G</w:t>
              <w:tab/>
              <w:t>= Barbara Gravendeel (IBL &amp; 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 xml:space="preserve">VK </w:t>
              <w:tab/>
              <w:t>= Vincent Kalkman (EIS, 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 xml:space="preserve">JoM </w:t>
              <w:tab/>
              <w:t>= Johan Memelink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 xml:space="preserve">JM </w:t>
              <w:tab/>
              <w:t>= Jeremy Miller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M</w:t>
              <w:tab/>
              <w:t>= Luis Morgado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N</w:t>
              <w:tab/>
              <w:t>= Jorinde Nuytink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vdHO= Lars v. d. Hoek Ostende (Naturalis)</w:t>
            </w:r>
          </w:p>
        </w:tc>
        <w:tc>
          <w:tcPr>
            <w:tcW w:w="49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MS </w:t>
              <w:tab/>
              <w:t>= Menno Schilthuizen (IBL &amp; 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nl-NL"/>
              </w:rPr>
              <w:t xml:space="preserve">HS </w:t>
              <w:tab/>
              <w:t xml:space="preserve">= Hans Slabbekoorn (IBL)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V</w:t>
              <w:tab/>
              <w:t>= Klaas Vrieling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KvW </w:t>
              <w:tab/>
              <w:t>= Karin van Wanrooij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  <w:ins w:id="0" w:author="Barbara Gravendeel" w:date="2015-06-16T19:50:00Z"/>
              </w:rPr>
            </w:pPr>
            <w:r>
              <w:rPr>
                <w:rFonts w:cs="Calibri" w:ascii="Calibri" w:hAnsi="Calibri"/>
                <w:lang w:val="en-US"/>
              </w:rPr>
              <w:t>MvdZ = Maurijn van der Zee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B      = Diego Bogarin (Naturalis) </w:t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 w:eastAsia="nl-NL"/>
        </w:rPr>
      </w:pPr>
      <w:r>
        <w:rPr>
          <w:rFonts w:cs="Calibri" w:ascii="Calibri" w:hAnsi="Calibri"/>
          <w:b/>
          <w:sz w:val="28"/>
          <w:szCs w:val="28"/>
          <w:lang w:val="nl-NL" w:eastAsia="nl-NL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lthuizen@ncbnaturalis.nl" TargetMode="External"/><Relationship Id="rId3" Type="http://schemas.openxmlformats.org/officeDocument/2006/relationships/hyperlink" Target="http://science.naturalis.nl/schilthuizen" TargetMode="External"/><Relationship Id="rId4" Type="http://schemas.openxmlformats.org/officeDocument/2006/relationships/hyperlink" Target="mailto:jeremy.miller@naturalis.nl" TargetMode="External"/><Relationship Id="rId5" Type="http://schemas.openxmlformats.org/officeDocument/2006/relationships/hyperlink" Target="http://science.naturalis.nl/mille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87C6F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4:00Z</dcterms:created>
  <dc:creator>mr</dc:creator>
  <dc:description/>
  <dc:language>en-US</dc:language>
  <cp:lastModifiedBy>Delft, M.J. van</cp:lastModifiedBy>
  <cp:lastPrinted>2010-07-01T11:38:00Z</cp:lastPrinted>
  <dcterms:modified xsi:type="dcterms:W3CDTF">2015-07-14T08:14:00Z</dcterms:modified>
  <cp:revision>2</cp:revision>
  <dc:subject/>
  <dc:title>Programma cursus Biodiversiteit &amp; Patroonanalyse</dc:title>
</cp:coreProperties>
</file>