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Tentamenrooster Propedeuse Biologie 2015-2016 - JAAR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Locatie: In principe vinden de propedeuse tentamens plaats in de practicumzaal van het Van Steenis, tenzij door de docent anders vermeld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nl-NL"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oleculaire Gene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o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a 21-09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5.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hemie van het Leven 1/ Bio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i 22-09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oleculaire Gene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16-10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asiswisku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3-10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elfys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o 11-11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2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icrob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11-12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elbiolog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o 17-12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2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nl-NL"/>
              </w:rPr>
              <w:t>Datu</w:t>
            </w: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odiversiteit Plant en Fylog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6-02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volutie en Biodiversiteit Di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o 24-03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15-15.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ologie van het Organisme – Pl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i 05-04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5.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ologie van het Organisme – D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2-04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 xml:space="preserve">BLOK 6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cologie, Gedrag en Mili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o 11-05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raining Floragebruik en Excurs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0-05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7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atisti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o 15-06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0:00Z</dcterms:created>
  <dc:creator>M.J. van Delft</dc:creator>
  <dc:description/>
  <cp:keywords/>
  <dc:language>en-US</dc:language>
  <cp:lastModifiedBy>Delft, M.J. van</cp:lastModifiedBy>
  <dcterms:modified xsi:type="dcterms:W3CDTF">2015-09-08T08:12:00Z</dcterms:modified>
  <cp:revision>9</cp:revision>
  <dc:subject/>
  <dc:title>Tentamenrooster Propedeuse Biologie JAAR 1</dc:title>
</cp:coreProperties>
</file>